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Spelling Homework: Declarative, Interrogative, Imperative, and Exclamatory Sentences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he students learned about four kinds of sentences. For tonight’s homework, the children are to write two examples each of a declarative, interrogative, imperative, and exclamatory sentence for any words in this week’s sort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A declarative sentence makes a statement. </w:t>
      </w:r>
      <w:r>
        <w:rPr>
          <w:b/>
          <w:i/>
          <w:sz w:val="28"/>
          <w:szCs w:val="28"/>
        </w:rPr>
        <w:t>Example: Joe ate all the food on the table, and now he feels ill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n interrogative sentence asks a question. </w:t>
      </w:r>
      <w:r>
        <w:rPr>
          <w:b/>
          <w:i/>
          <w:sz w:val="28"/>
          <w:szCs w:val="28"/>
        </w:rPr>
        <w:t>Example:  Have you followed the directions carefully in putting together that model airplane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 imperative sentence makes a command and ends with a period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xample:  Do your homework as soon as you get home from school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An exclamatory sentence shows a strong emotion and ends with an exclamation point. </w:t>
      </w:r>
      <w:r>
        <w:rPr>
          <w:b/>
          <w:i/>
          <w:sz w:val="28"/>
          <w:szCs w:val="28"/>
        </w:rPr>
        <w:t>Example:  We just won the million dollar lottery!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Students are to write two examples of each kind of sentence for a total of eight sentences. Homework is to be completed on lined paper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8:00Z</dcterms:created>
  <dc:creator>mock</dc:creator>
  <dc:description/>
  <cp:keywords/>
  <dc:language>en-US</dc:language>
  <cp:lastModifiedBy>mock</cp:lastModifiedBy>
  <dcterms:modified xsi:type="dcterms:W3CDTF">2013-12-04T14:27:00Z</dcterms:modified>
  <cp:revision>5</cp:revision>
  <dc:subject/>
  <dc:title>Spelling Homework: Declarative and Interrogative Sentences</dc:title>
</cp:coreProperties>
</file>